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usammenfassung"/>
        <w:spacing w:lineRule="auto" w:line="360" w:before="0" w:after="240"/>
        <w:ind w:right="-6" w:hanging="0"/>
        <w:jc w:val="both"/>
        <w:rPr>
          <w:rFonts w:ascii="Arial" w:hAnsi="Arial" w:cs="Arial"/>
          <w:u w:val="single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8620</wp:posOffset>
                </wp:positionH>
                <wp:positionV relativeFrom="paragraph">
                  <wp:posOffset>-1580515</wp:posOffset>
                </wp:positionV>
                <wp:extent cx="6743700" cy="1142365"/>
                <wp:effectExtent l="1905" t="1905" r="1905" b="190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142280"/>
                          <a:chOff x="0" y="0"/>
                          <a:chExt cx="6743880" cy="114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438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bidi="ar-SA" w:val="cs-CZ" w:eastAsia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426600"/>
                            <a:ext cx="2212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cs-CZ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cs-CZ"/>
                                </w:rPr>
                                <w:t>Tisková informace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LindeDaxOffice" w:hAnsi="LindeDaxOffice" w:cs="LindeDaxOffice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cs-CZ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cs-CZ"/>
                                </w:rPr>
                                <w:t>Tisková zpráv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30.6pt;margin-top:-124.45pt;width:531pt;height:89.95pt" coordorigin="-612,-2489" coordsize="10620,17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12;top:-2489;width:10619;height:1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bidi="ar-SA" w:val="cs-CZ" w:eastAsia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f" o:allowincell="f" style="position:absolute;left:-446;top:-1817;width:3483;height:898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cs-CZ" w:bidi="cs-CZ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cs-CZ" w:bidi="cs-CZ"/>
                          </w:rPr>
                          <w:t>Tisková informace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LindeDaxOffice" w:hAnsi="LindeDaxOffice" w:cs="LindeDaxOffice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cs-CZ" w:bidi="cs-CZ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cs-CZ" w:bidi="cs-CZ"/>
                          </w:rPr>
                          <w:t>Tisková zpráva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u w:val="single"/>
          <w:lang w:val="en-US" w:eastAsia="en-US"/>
        </w:rPr>
        <w:t xml:space="preserve">Linde Material Handling přináší nové funkce v systému monitorování flotily „connect“ </w:t>
      </w:r>
    </w:p>
    <w:p>
      <w:pPr>
        <w:pStyle w:val="Zusammenfassung"/>
        <w:spacing w:lineRule="auto" w:line="360" w:before="0" w:after="240"/>
        <w:ind w:right="-6" w:hanging="0"/>
        <w:jc w:val="both"/>
        <w:rPr/>
      </w:pPr>
      <w:r>
        <w:rPr>
          <w:rFonts w:cs="Arial" w:ascii="Arial" w:hAnsi="Arial"/>
          <w:b/>
          <w:sz w:val="36"/>
          <w:szCs w:val="36"/>
          <w:lang w:val="cs-CZ"/>
        </w:rPr>
        <w:t>Aplikace „Mapování pohybu vozíků“ přináší větší přehled a bezpečnost</w:t>
      </w:r>
    </w:p>
    <w:p>
      <w:pPr>
        <w:pStyle w:val="Zusammenfassung"/>
        <w:spacing w:lineRule="auto" w:line="360" w:before="0" w:after="240"/>
        <w:ind w:right="-6" w:hanging="0"/>
        <w:jc w:val="both"/>
        <w:rPr>
          <w:rFonts w:ascii="Arial" w:hAnsi="Arial" w:cs="Arial"/>
          <w:b/>
          <w:b/>
          <w:sz w:val="36"/>
          <w:szCs w:val="36"/>
          <w:lang w:val="cs-CZ"/>
        </w:rPr>
      </w:pPr>
      <w:r>
        <w:rPr>
          <w:rFonts w:cs="Arial" w:ascii="Arial" w:hAnsi="Arial"/>
          <w:b/>
          <w:bCs/>
          <w:i/>
          <w:iCs/>
          <w:szCs w:val="22"/>
          <w:lang w:val="cs-CZ"/>
        </w:rPr>
        <w:t xml:space="preserve">Praha, 13. února 2019 </w:t>
      </w:r>
      <w:r>
        <w:rPr>
          <w:rFonts w:cs="Arial" w:ascii="Arial" w:hAnsi="Arial"/>
          <w:b/>
          <w:color w:val="000000"/>
          <w:szCs w:val="22"/>
          <w:lang w:val="cs-CZ"/>
        </w:rPr>
        <w:t>–</w:t>
      </w:r>
      <w:bookmarkStart w:id="0" w:name="OLE_LINK1"/>
      <w:r>
        <w:rPr>
          <w:rFonts w:cs="Arial" w:ascii="Arial" w:hAnsi="Arial"/>
          <w:b/>
          <w:szCs w:val="22"/>
          <w:lang w:val="cs-CZ"/>
        </w:rPr>
        <w:t xml:space="preserve"> </w:t>
      </w:r>
      <w:bookmarkEnd w:id="0"/>
      <w:r>
        <w:rPr>
          <w:rFonts w:cs="Arial" w:ascii="Arial" w:hAnsi="Arial"/>
          <w:b/>
          <w:szCs w:val="22"/>
          <w:lang w:val="cs-CZ"/>
        </w:rPr>
        <w:t>Společnost Linde Material Handling představila nový modul svého systému „connect“ pro monitorování pohybu flotil manipulačních vozíků. Digitální aplikace „Mapování pohybu vozíků“ využívá nové technologie pro lepší přehled o provozu manipulační techniky. S její pomocí je snadněji identifikována aktuální poloha vozíku, a je tedy velkým přínosem pro správu flotily.</w:t>
      </w:r>
    </w:p>
    <w:p>
      <w:pPr>
        <w:pStyle w:val="Normal"/>
        <w:spacing w:lineRule="auto" w:line="360" w:before="0" w:after="240"/>
        <w:ind w:right="-6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Nový modul „Mapování pohybu vozíků“ systému „connect“ poskytuje manažerovi zodpovědnému za flotilu pohled z ptačí perspektivy na provoz vozíků. Nový telematický hardware vyhledá každý jednotlivý vozík s přesností až pět metrů a zobrazí ho na mapě. Lze tak snadno zjistit, kde se v areálu společnosti nachází vozík, který měl například poruchu, potřebuje opravu nebo údržbu a ke kterému je třeba navést servisního technika. Čím větší je vozový park a čím rozsáhlejší jsou prostory společnosti, tím je tato funkce užitečnější. Aplikace může ale pomoci i v situaci, kdy je vozík například ukraden, protože jej přesně lokalizuje i mimo areál, což pomůže odhalit případné zloděj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240"/>
        <w:ind w:right="-6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Základem mapování jsou údaje o poloze vozíku určené satelitní lokalizací. Stejně jako provozní hodiny nebo chybové kódy mohou být tato data získána prostřednictvím portálu „connect: portal“ a exportována pro účely vyhodnocování do jiných systémů prostřednictvím webové služby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240"/>
        <w:ind w:right="-6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Zařízení je robustní a odolné proti vlivům počasí, výkonný mikroprocesor s integrovanými anténami a elektronická globální karta eSIM jsou instalovány v kompaktním krytu. Kromě GPS používá tento hardware k určení přesné polohy i jiné satelitní systémy. Přenos</w:t>
        <w:br/>
        <w:t>potřebných dat je však naprosto v souladu s nejnovějšími bezpečnostními standardy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240"/>
        <w:ind w:right="-6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Během letošního roku bude generická platforma rozšířena ještě o další funkci – „GPS sledování”. To umožní omezit provozní plochu vozíku pomocí virtuálních hranic. Jakmile vozík opustí definovanou zónu svého fungování, systém automaticky odešle odpovědné osobě e-mailové upozornění tak, aby bylo možné bezodkladně provést opatření. </w:t>
      </w:r>
    </w:p>
    <w:p>
      <w:pPr>
        <w:pStyle w:val="Normal"/>
        <w:spacing w:lineRule="auto" w:line="360" w:before="0" w:after="240"/>
        <w:ind w:right="-6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alším novým modulem systému „connect“ pro zajištění větší bezpečnosti a transparentnosti při používání manipulačních vozíků je aplikace „Inteligentní zóna“, která umožňuje definovat specifické zóny ve skladech a výrobních prostorech, ve kterých vozíky automaticky sníží rychlost jízdy. Zóny zpomalení lze volit např. v oblasti nepřehledných rohů a křižovatek či s větším výskytem chodců nebo u segmentových vrat a průjezdů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240"/>
        <w:ind w:right="-6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 xml:space="preserve">Linde Material Handling GmbH </w:t>
      </w:r>
    </w:p>
    <w:p>
      <w:pPr>
        <w:pStyle w:val="Normal"/>
        <w:spacing w:lineRule="auto" w:line="360"/>
        <w:ind w:right="844" w:hanging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Linde Material Handling GmbH je členem KION GROUP a patří mezi nejpřednější světové výrobce vysokozdvižných a skladových vozíků a dodavatele řešení a služeb pro intralogistiku. Společnost má svou síť pro prodej a servis ve všech důležitých regionech více než 100 zemí. Ve fiskálním roce 2017 zaznamenala Linde MH EMEA (Evropa, Střední východ a Afrika) celkové příjmy ve výši přibližně 3,1 mld. eur a zaměstnávala celkem cca 11 tisíc zaměstnanců. Celosvětové prodeje vozíků Linde v roce 2017 přesáhly 124 tis. kusů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cs-CZ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  <w:t>Pro více informací kontaktuj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Linde Material Handling Česká republika s.r.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ng. Martin Petřík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edoucí oddělení marketing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el.: +420 271 078 23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cs-CZ"/>
          </w:rPr>
          <w:t>martin.petrik@linde-mh.cz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cs-CZ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cs-CZ"/>
          </w:rPr>
          <w:t>www.linde-mh.cz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Crest Communications a.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Radka Langrová Kerschbaumová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Account Manag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mob.: +420 733 185 662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cs-CZ"/>
          </w:rPr>
          <w:t>radka.kerschbaumova@crestcom.cz</w:t>
        </w:r>
      </w:hyperlink>
    </w:p>
    <w:p>
      <w:pPr>
        <w:pStyle w:val="Normal"/>
        <w:spacing w:lineRule="auto" w:line="360"/>
        <w:jc w:val="both"/>
        <w:rPr/>
      </w:pPr>
      <w:hyperlink r:id="rId5">
        <w:r>
          <w:rPr>
            <w:rStyle w:val="InternetLink"/>
            <w:rFonts w:cs="Arial" w:ascii="Arial" w:hAnsi="Arial"/>
            <w:sz w:val="20"/>
            <w:szCs w:val="20"/>
            <w:lang w:val="cs-CZ"/>
          </w:rPr>
          <w:t>www.crestcom.cz</w:t>
        </w:r>
      </w:hyperlink>
    </w:p>
    <w:sectPr>
      <w:type w:val="nextPage"/>
      <w:pgSz w:w="11906" w:h="16838"/>
      <w:pgMar w:left="1417" w:right="1417" w:gutter="0" w:header="0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ndeDax-Regular">
    <w:altName w:val="Calibri"/>
    <w:charset w:val="00"/>
    <w:family w:val="auto"/>
    <w:pitch w:val="variable"/>
  </w:font>
  <w:font w:name="Arial">
    <w:charset w:val="ee"/>
    <w:family w:val="swiss"/>
    <w:pitch w:val="variable"/>
  </w:font>
  <w:font w:name="LindeDaxOffi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imes New Roman" w:hAnsi="Times New Roman" w:cs="Times New Roman"/>
      <w:sz w:val="18"/>
      <w:szCs w:val="18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mhook">
    <w:name w:val="vm-hook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rFonts w:ascii="Calibri" w:hAnsi="Calibri" w:cs="Times New Roman"/>
    </w:rPr>
  </w:style>
  <w:style w:type="paragraph" w:styleId="Textbubliny">
    <w:name w:val="Text bubliny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usammenfassung">
    <w:name w:val="Zusammenfassung"/>
    <w:basedOn w:val="Normal"/>
    <w:qFormat/>
    <w:pPr>
      <w:spacing w:lineRule="exact" w:line="300"/>
    </w:pPr>
    <w:rPr>
      <w:rFonts w:ascii="LindeDax-Regular;Calibri" w:hAnsi="LindeDax-Regular;Calibri" w:eastAsia="Times New Roman" w:cs="LindeDax-Regular;Calibri"/>
      <w:sz w:val="22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cs="Times New Roman"/>
      <w:lang w:val="fr-FR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Bodytext">
    <w:name w:val="bodytext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petrik@linde-mh.cz" TargetMode="External"/><Relationship Id="rId3" Type="http://schemas.openxmlformats.org/officeDocument/2006/relationships/hyperlink" Target="https://crestcommunications-my.sharepoint.com/personal/dokumenty_crestcom_cz/Documents/PR-Korpor&#225;tn&#237; komunikace/LINDE/2018/Media relations/Tiskov&#233; zpr&#225;vy/6_Linde Safety Guard/www.linde-mh.cz" TargetMode="External"/><Relationship Id="rId4" Type="http://schemas.openxmlformats.org/officeDocument/2006/relationships/hyperlink" Target="mailto:radka.kerschbaumova@crestcom.cz" TargetMode="External"/><Relationship Id="rId5" Type="http://schemas.openxmlformats.org/officeDocument/2006/relationships/hyperlink" Target="https://crestcommunications-my.sharepoint.com/personal/dokumenty_crestcom_cz/Documents/PR-Korpor&#225;tn&#237; komunikace/LINDE/2018/Media relations/Tiskov&#233; zpr&#225;vy/6_Linde Safety Guard/www.crestcom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48:00Z</dcterms:created>
  <dc:creator>Jens Lattke</dc:creator>
  <dc:description/>
  <cp:keywords/>
  <dc:language>en-US</dc:language>
  <cp:lastModifiedBy>Markéta Damková</cp:lastModifiedBy>
  <cp:lastPrinted>2019-01-24T13:32:00Z</cp:lastPrinted>
  <dcterms:modified xsi:type="dcterms:W3CDTF">2019-02-08T13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X_MODIFIED">
    <vt:lpwstr>true</vt:lpwstr>
  </property>
</Properties>
</file>